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GLAMENTO DEL  SERVICIO DE AYUDA A DOMICIL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E LA  COMARCA BAJO MART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ámbu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marca Bajo Martin se constituye por la Ley 8/2003, de 12 de Marzo como entidad de carácter local  para la ejecución de obras, la prestación de servicios y la gestión de actividades de carácter supramunicipal, cooperando con los municipios que la integran en el cumplimiento de sus fine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á integrada por los municipios  de Albalate del Arzobispo, Azaila, Castelnou, Híjar, Jatiel, La Puebla de Hijar, Samper de Calanda, Urrea de Gaen y Vinaceit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entre las competencias atribuidas por la citada ley a la Comarca Bajo Martín, el artículo 5.1.6) determina la Acción social como competencia, entre otras, que podrá ejercer dicha comarca. Esto se concreta a través del Decreto 114/2003, de 03  de Junio, por el que se transfieren  funciones y traspasan servicios de la administración de la Comunidad Autónoma de Aragón  a la comarca Bajo Mart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Decreto114/2003, de 03 de Junio establece que   la comarca dentro de sus competencias en materia de Acción Social, gestionará con carácter general  en su territorio los servicios y programas del apartado   A.2.1.1. Prestaciones básicas, que incluye el programa de Apoyo a la unidad de convivencia y Ayuda a Domici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rogramas de Prestaciones Básicas se han gestionado desde los Servicios Sociales de Base. La Comarca Bajo Martín ha asumido el Servicio Social de Base prestado por la Mancomunidad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seguido en los últimos años por el Servicio de Ayuda a Domicilio, en cuanto a la evolución, experiencia positiva adquirida etc, junto con la necesidad de homogeneizar criterios y prestaciones por la asunción de la competencia por parte de la Comarca, hace  necesaria la regulación de la prestación del servicio a través del presente Reglamento de funcionami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establecido en el art. 3º de la Ley  4/87 de 25 de Marzo, de Ordenación de la Acción Social en Aragón, son principios inspiradores del Servicio de Ayuda a Domicilio los siguient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- La igualdad, universalidad y globalidad, mediante un sistema integrado y en relación con otras áreas prestadoras de servicios que evite situaciones de marginac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- La prevención de las circunstancias que originan la marginación, así como la promoción de la plena integración de las personas y grupos en la vida comuni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- La planificación sometida a los correspondientes procesos de evaluac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- La coordinación y descentralización de las actuaciones en los propios ámbitos en que las situaciones se produzc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- La participación de los ciudadanos en la planificación, seguimiento y evaluación de los planes y programas, así como en la gestión de los servicios socia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- La responsabilidad pública en un marco jurídico que establezca derechos y deberes, impidiendo actuaciones graciab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GENER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. CONCEP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rvicio de Ayuda a Domicilio (SAD) es un servicio social público y comunitario, que presta una serie de atenciones o cuidados  de carácter personal, doméstico y social a los individuos y  familias en su domicilio cuando se hallen en situaciones en las que no es posible la realización de sus actividades habituales, o en situaciones de conflictos psicofamiliares para algunos de sus miembros, con el objeto de evitar el desarraigo conviv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. AMBITO DE APL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de un servicio gestionado por la Comarca Bajo Martín a través del Servicio Social de Base, dentro del Programa de Apoyo a la Unidad de Convivencia y Ayuda a Domicilio. Su ámbito de aplicación territorial será, por tanto, los municipios que integran la Coma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 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AD persigue los siguientes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Facilitar la autonomía personal de los beneficiarios así como las condiciones higiénicas adecuadas a los  benefici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Mantener a las personas en su medio habitual y mejorar su calidad de vid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Atender situaciones coyunturales de crisis  familiar o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Prevenir situaciones personales que puedan motivar un deterioro psíquico y físico y su marginación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Apoyar a la persona cuid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Lograr un marco de convivencia familiar saludable y una relación positiva con el en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Prevenir internamientos innecesarios o no deseados en institucion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. FUN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consecución de los objetivos establecidos desarrollará las siguientes 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Preven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Manteniendo en su hogar a personas afectadas en su desenvolvimiento personal y/o so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Apoyando  o complementando la organización familiar evitando situaciones de cris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Proporcionando elementos  formativos en familias desorganizadas o desestructu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Asist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Cubriendo la necesidad de limpieza, alimentación, cuidados, etc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upliendo o complementando a la familia cuando no exista o no pueda atenderla adecuad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Rehabilit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Facilitando los medios que posibiliten el retorno a su medio habitu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ejorando la capacidad de desenvolvimiento de la persona en su medio habitual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Estimulando la adquisición de competencias personales y el desarrollo de habilidades que favorezcan la adaptación al m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. BENEFICI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tener derecho a esta prestación todas aquellas personas empadronadas en algún municipio de la Comarca del Bajo Martín y que se encuentren en las siguientes circunstanci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de edad avanzada que por su situación de enfermedad, o por falta de recursos sociales tienen dificultades para valerse por sí mism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minuid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s que han sufrido, o están al borde de sufrir una ruptura familiar (separación, abandono del hogar, malos tratos, et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y/o familias que por situaciones puntuales necesiten de manera temporal 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RACTERISTICAS DEL SERVI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. PREST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AD prestará las siguientes tareas o servic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</w:rPr>
        <w:t>Servicios generales de atención del hogar ( tareas domésticas</w:t>
      </w:r>
      <w:r>
        <w:rPr>
          <w:rFonts w:cs="Arial" w:ascii="Arial" w:hAnsi="Arial"/>
        </w:rPr>
        <w:t>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impieza de la vivienda. Se adecuará a la limpieza cotidiana de las dependencias de uso habitual por el beneficia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Lavado, repaso y planchado de ropa, siempre  y cuando el beneficiario disponga de los medios técnicos oportunos (lavadora y plancha fundamentalment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compras domésticas a cuenta del usua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Cocinado de alimen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 la organización y orden en el hog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labores propias de la vida cotidiana para las que el usuario se vea incapacitado, excluyendo aquellas que requieran la intervención de un especialista ( pintor, fontanero, electricista …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de atención person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o personal, incluyendo cambio de ropa, lavado de cabello y todo lo que requiera la higiene habitu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da o apoyo a la movilización en la casa, levantar de la cama y acosta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especial al mantenimiento de la higiene personal para encamados o incontinent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da para comer y control de la medicación, quedando prohibida la realización de  de curas que requieran la intervención de especialistas en enfermería, así como la administración de medicamentos o alimentos por vía intravenosa, muscular o simila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ñía en domicil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ñía en traslados fuera del domicil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es varias relacionadas con la vida cotidiana del usuario (recogida y entrega de documentación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 de carácter psicosoci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y orientación adecuadas sobre aspectos sociales, económicos, culturales y educación para la salu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y tratamiento soci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técnico profesional para desarrollar las capacidades personal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en el proceso educativo y de promoción de hábitos personales y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. EXTENSION Y LÍM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El SAD es un servicio diurno, prestado en horario de mañanas o tardes, que no alcanza a las situaciones que requieran atención continuada todo el día, bien sea médica 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Se prestará de lunes a viernes, salvo los días fes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Se establecen, salvo excepciones justificadas, los siguientes límites de aten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n los casos de atención doméstica el servicio se prestará durante un mínimo de una hora a la semana y un máximo de 4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ara servicios de carácter personal un máximo de 8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n los casos de atención mixta (doméstica y personal) con un máximo de 10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La extensión, intensidad y tipo de servicios a prestar vendrán condicionados por los créditos disponibles para este programa, así como la disponibilidad de medios técnicos y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Ante estas limitaciones, se establecerá un orden de prelación atendiendo  a la puntuación obtenida en la aplicación del baremo  de situación de necesidad de ayuda a domici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El horario en que se prestará el SAD se determinará en todo caso por el Servicio Social de Base, basándose en criterios de adecuación de las tareas a realizar, priorizando aquellas que tengan que ver con la atención personal al usuario, y en función de la disponibilidad horaria que se tenga en cada m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Del tiempo efectivo de prestación se deducirán 5 minutos por desplazamiento de la auxiliar entre domicil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Todas las tareas y/o servicios que se presten a través de la ayuda a domicilio se realizarán respetando el horario asignado a cada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Salvo casos específicos de necesidad, previamente determinados por el trabajador social, las auxiliares de hogar no poseerán llaves del domicilio y no prestarán el servicio si no es en presencia del usu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NDENCIA JURIDICA Y ORGAN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.  GESTION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AD depende en su gestión de la Comarca Bajo Martín, y se organizará según lo dispuesto en este Reg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. ORGAN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una organización más eficaz se consideran varios niveles de intervención: Nivel de Decisión, Nivel Técnico y Nivel de Información y Segu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El nivel de decisión incumbe a los órganos   correspondientes de la Comar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Son competencias del Consejo Comarcal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 programación del SAD y sus presupuestos anual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rdar las modificaciones oportunas en materia de  beneficiarios así como de organiz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quellas que por su naturaleza se determi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 Corresponde al Presidente o Consejero Delegado de Servicios Sociales, previa delegación expresa de la Presidenci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y hacer cumplir los acuerdos del consejo comarcal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Servicio de Ayuda a Domicilio y velar por su correcto funcionamient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r la incorporación y posteriores variaciones de beneficiarios del SAD, previos los inform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El nivel técnico es asumido por el personal del Servicio Social de Base, en concreto por los Trabajadores Sociales  a los que se asigne la gestión directa del SAD y las Auxiliares de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-  El Trabajador Social tiene las siguientes funciones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r las necesidades y recursos de la ayuda a domicilio en la Comarca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a Programación y Memoria anual del SAD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ctar, estudiar, diagnosticar los casos y proponer el tipo de servicio más adecuado a prestar en cada cas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el seguimiento y evaluación de cada cas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relación periódica con las auxiliares de hogar, los usuarios y el entorno sociofamiliar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usión e información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  Las Auxiliares de Hogar tienen estas funciones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les: prestando servicios domésticos y de atención personal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as: control de la alimentación, administración de medicación…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tivas: modificación de hábitos higiénicos, de limpieza, alimentación…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s: dando cuenta puntualmente al T.S. de cuantas incidencias  observen en el desempeño de sus funcion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- Otros profesionales del Servicio Social de Base, según la situación plante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El Nivel de Información y Seguimiento se configura atendiendo a la singularidad de la prestación del SAD en esta Comar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- La Comisión de Seguimiento del Servicio de Ayuda a Domicilio será la Comisión de Acción Social. Tiene las siguientes funciones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un seguimiento periódico de la situación del Servicio de Ayuda a Domicilio: casos atendidos, prestaciones, …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r la necesidad y recursos de la ayuda a domicilio en la comarca y hacer propuestas  de act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- RECURSOS ECONOM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AD dispondrá para su financiación de los siguientes recursos económico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rtación económica de la Comarc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rtación económica de los usuarios a través de las cuotas por prestación del servici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convenios con entidades y organismos públicos  y/o privad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aportación gratuita para este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SOLICITUD E INSTRUCCIÓN DE EXPEDI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SOLICIT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xpediente se iniciará a instancia del interesado mediante solicitud formulada en modelo normalizado, firmadas por los usuarios o personas que los representen y dirigida a la Presidencia de la Coma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se presentarán y registrarán en la Comarca Bajo Martín, a través del Servicio Social de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DOCUMENT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solicitud se acompañará neces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 los DNI de los miembros de la unidad 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 de la última Declaración del IRPF. En su defecto documentos acreditativos de los ingresos ( certificado de la pensión, nóminas, certificado de rentas de capital…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do de minusvalía y/o informe médico, si proc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o de domiciliación banc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o de aceptación de las condiciones generales de la Prestación del S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PROCED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a la solicitud junto con la documentación se procederá de la siguiente form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solicitud está incompleta se le requerirá para que en el plazo de 10 días se subsanen las deficiencias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ador Social  elaborará un informe que verse sobre el grado de autonomía personal, situación sociofamiliar y cuantos datos se consideren de interés para fundamentar la propuesta de resolució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-propuesta se elevará a la Presidenta o Consejera de Servicios Sociales, previa delegación expresa de la presidenta, para su resolución. La Resolución será motivad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rrespondiente resolución será notificada por escrito al intere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s excepcionales puede iniciarse la prestación del servicio de manera urgente y previa a que se complete el procedimiento con posterio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La  resolución deberá contener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concesión: tipo de prestación, tareas a desarrollar, días y horas de servicio, cuota a satisfacer por el usuario y fecha de inici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denegación: motivos, condiciones y/o requisitos incumpl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LTAS Y BAJ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La notificación de concesión tendrá el carácter de orden de alta, devengándose a partir de ese momento la correspondiente cu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 Las bajas se producirán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oluntad propia de los interes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Fallecimiento del tit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Modificación de las circunstancias que originaron la conc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mpago de la cuota establecida durante dos meses sin causa  justif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omportamiento incorrecto, tanto físico como verbal, a las trabaj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. Se establece la posibilidad de bajas temporales, con reserva de plaza, en estos supue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caciones del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spitalización trans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oyo familiar puntual que solucione las necesidades por las que se concedió 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tancia temporal fuera del domicilio ( residencia, convivencia con hijo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estas situaciones el beneficiario deberá pagar el precio/hora establecido, en concepto de reserva de pla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. EVALUACION, SEGUIMI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Una vez iniciada la prestación, se realizará un seguimiento del caso por el Trabajador Social, con contactos periódicos con las Auxiliares del SAD y con los beneficiarios para la evaluación de la prestación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Si de este seguimiento se detecta que los datos proporcionados por el usuario no son ciertos o se han producido variaciones sustanciales en su situación se procederá a la actualización de los mismos, y si corresponde a la modificación de la prestación y/o  de la tasa a satisfacer por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El servicio con la periodicidad que se acuerde podrá proceder a la actualización de los datos tenidos en cuenta para el reconocimiento de la pres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ITULO V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S POR PRESTACION DEL SERVI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7. La contribución económica de los usuarios por la prestación del SAD se establecerá en la correspondiente Ordenanza Fiscal conforme a un baremo según renta per cápita del beneficia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ECHOS Y OBLIGACIONES DE LOS USUARIO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8. El perceptor del Servicio de Ayuda a Domicilio tendrá derec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ción del SAD con la máxima diligencia, puntualidad y cuidado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informados previamente de cualquier modificación en las condiciones del Servicio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 intimidad y dignidad,  manteniendo siempre desde el Servicio el secreto profesional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tratados con respeto por parte del personal que está relacionado con la prestación del SAD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l horario que consideren más adecuado a sus necesidades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clamar cuando por cualquier circunstancia lo considere oport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Los beneficiarios del SAD tendrán estos debe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con antelación suficiente cualquier ausencia del domicilio durante el horario de prestación del SAD, directamente al Servicio Social de Ba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presentes en el domicilio en el momento de la prestación del SAD, salvo causa justific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información requerida y las tareas de seguimiento desde el SSB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r la distribución horaria que se establezca en función de la disponibilidad y organización del S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l trabajador Social encargado del seguimiento cualquier anomalía que se produzca en la prestación del SAD, que se derive de negligencia, impuntualidad, falta de respeto o incumplimiento de las condiciones del servicio por parte de las Auxiliares de Hog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nar en tiempo y forma la cuota por la prestación del servic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con respeto y dignidad al personal del S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INFRACCIONES DE LOS USU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Serán faltas le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altar a la consideración debida al personal de Ayuda a Domici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demora injustificada de un mes de pago de la cuota estab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Serán faltas gra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incidencia en dos faltas le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o facilitar la información requerida por parte del personal para el correcto seguimiento de la pres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demora injustificada de dos meses de pago de la cuota establec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sulto y agresiones verbales al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Serán faltas muy gr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incidencia en dos faltas gr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alsear u ocultar datos relevantes para el correcto seguimiento de la pres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demora injustificada de tres meses en el pago de la cu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gresión física o malos tratos al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Sa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sanciones que pueden imponerse a los usuarios que incurran en alguna de las faltas mencionadas anteriormente será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Por faltas le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monestación verbal o escr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uspensión del servicio temporal entre  7 y 15 d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Por falta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uspensión del servicio entre 16 y 60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Por faltas muy gr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xpulsión definitiva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- Procedimiento sancionado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sancionador de las faltas tipificadas se ajustará  a lo dispuesto en la Ley de régimen Jurídico de las Administraciones Públicas y Procedimiento Administrativo Común y en la normativa que regule la mater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coación del expediente sancionador corresponde al personal técnico del SSB. Este lo elevará en el caso de faltas graves o muy graves, con la propuesta de sanción pertinente al órgano competente para su resolució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sanciones serán impuestas en los caso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s leves, por los técnicos del SS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s graves, por la Consejería de Acción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s muy graves, por la Comisión de Ac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 ADICIONAL PRIM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blece un periodo de información a los usuarios de las modificaciones recogidas en el presente Reg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FI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. La aplicación e interpretación del presente reglamento corresponde a la Comarca dentro del ejercicio de sus competencias, sin perjuicio de las facultades revisoras  de la jurisdicción contencioso-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a.  El presente Reglamento entrará en vigor  a los quince días de su publicación en el BOP, permaneciendo en vigor hasta que se acuerde su modificación o  derog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PARA LA ORDENANZA FISCAL REGULADORA DE LA TASA POR PRESTACION DEL SERVICIO DE AYUDA A DOMICIL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OTA TRIBUT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stablece según el baremo de ingresos por renta per cápita mensual. El porcentaje establecido se calcula sobre el precio real del coste de  la hora del servi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90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A PER CAPITA/M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CENTAJE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sta 25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nt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273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300,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371,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402,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433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495,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526,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557,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588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619,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643,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669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695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715,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s de 715,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O DE RENTA PER CAPI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nta per cápita mensual disponible se determina por los ingresos derivados por cualquier concepto: trabajo, pensiones, rentas de capital mobiliario e ingresos de cualquier otro tipo. Para su determinación se aplicará la legislación tribut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cuantías anuales se dividen para 12 y el resultado entre el nº de miembros de la unidad de conviv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determinar el cálculo de la cuota se podrán tener en cuenta gastos de carácter finalista, debidamente justificados, relacionados con las necesidades bás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s casos de atención personal para usuarios dependientes atendidos fuera de su domicilio se tendrán en cuenta los ingresos del beneficiario exclus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IZACION DE BARE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mente se revisarán los tramos de renta y cuota, incrementándose según el IP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RECIO HORA EN 2005.  8 eur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13" w:hanging="0"/>
      <w:rPr>
        <w:sz w:val="16"/>
      </w:rPr>
    </w:pPr>
    <w:r>
      <w:rPr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800000"/>
        <w:sz w:val="16"/>
      </w:rPr>
    </w:pPr>
    <w:r>
      <w:rPr>
        <w:b/>
        <w:color w:val="800000"/>
        <w:sz w:val="16"/>
      </w:rPr>
    </w:r>
  </w:p>
  <w:p>
    <w:pPr>
      <w:pStyle w:val="Header"/>
      <w:rPr>
        <w:b/>
        <w:b/>
        <w:color w:val="800000"/>
        <w:sz w:val="16"/>
      </w:rPr>
    </w:pPr>
    <w:r>
      <w:rPr>
        <w:b/>
        <w:color w:val="8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44:00Z</dcterms:created>
  <dc:creator>Mancomunidad</dc:creator>
  <dc:description/>
  <cp:keywords/>
  <dc:language>en-US</dc:language>
  <cp:lastModifiedBy>USUARIO</cp:lastModifiedBy>
  <cp:lastPrinted>2005-04-01T09:00:00Z</cp:lastPrinted>
  <dcterms:modified xsi:type="dcterms:W3CDTF">2006-12-11T07:52:00Z</dcterms:modified>
  <cp:revision>3</cp:revision>
  <dc:subject/>
  <dc:title>REGLAMENTO SAD</dc:title>
</cp:coreProperties>
</file>