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/Dña..............................................................................................................................................con D.N.I. Número.........................................y domicilio para notificaciones en calle..............................................................................................................................número...........municipio.................................................................provincia..........................C.P..............................  Teléfono...........................................en calidad de Secretario de la entidad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inscrita en el Registro General de Asociaciones con el número …....................................................... desde el…...................... de …....................... de …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RTIF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</w:rPr>
        <w:t>1.-</w:t>
      </w:r>
      <w:r>
        <w:rPr>
          <w:rFonts w:cs="Comic Sans MS" w:ascii="Comic Sans MS" w:hAnsi="Comic Sans MS"/>
        </w:rPr>
        <w:t xml:space="preserve"> Que según el acuerdo de la Asamblea General de Socios de fecha …......................... de ….......................... de ….............................. adoptado con arreglo a sus Estatutos, los titulares de los órganos de gobierno y representación de la entidad son los siguientes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residente: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D/Dña. …............................................................................................. D.N.I.........................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o:C/...........….................................................................número................................. de …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Vicepresidente: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D/Dña. …............................................................................................. D.N.I.........................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o:C/...........….................................................................número................................. de …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ecretario: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D/Dña. …............................................................................................. D.N.I.........................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o:C/...........….................................................................número................................. de …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Tesorero: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D/Dña. …............................................................................................. D.N.I.........................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o:C/...........….................................................................número................................. de …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Vocales: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D/Dña. …............................................................................................. D.N.I.........................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o:C/...........….................................................................número................................. de …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Vocales: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D/Dña. …............................................................................................. D.N.I.........................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o:C/...........….................................................................número................................. de …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Vocales: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D/Dña. …............................................................................................. D.N.I.........................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o:C/...........….................................................................número................................. de …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Vocales: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D/Dña. …............................................................................................. D.N.I.........................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o:C/...........….................................................................número................................. de …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Vocales: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D/Dña. …............................................................................................. D.N.I.........................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o:C/...........….................................................................número................................. de …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En …......................... , a …............. de …................. de 20.......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ab/>
        <w:tab/>
        <w:t xml:space="preserve"> Vº Bº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SECRETARIO</w:t>
        <w:tab/>
        <w:tab/>
        <w:tab/>
        <w:tab/>
        <w:tab/>
        <w:tab/>
        <w:t xml:space="preserve"> </w:t>
        <w:tab/>
        <w:tab/>
        <w:t>EL PRESIDENT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do.:</w:t>
        <w:tab/>
        <w:tab/>
        <w:tab/>
        <w:tab/>
        <w:tab/>
        <w:tab/>
        <w:tab/>
        <w:tab/>
        <w:tab/>
        <w:tab/>
        <w:t>Fdo.:</w:t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_tradnl" w:bidi="zxx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00:00Z</dcterms:created>
  <dc:creator>Nombre</dc:creator>
  <dc:description/>
  <cp:keywords/>
  <dc:language>en-US</dc:language>
  <cp:lastModifiedBy>Usuario</cp:lastModifiedBy>
  <cp:lastPrinted>2014-04-03T11:14:00Z</cp:lastPrinted>
  <dcterms:modified xsi:type="dcterms:W3CDTF">2014-04-03T09:14:00Z</dcterms:modified>
  <cp:revision>3</cp:revision>
  <dc:subject/>
  <dc:title>D/Dña</dc:title>
</cp:coreProperties>
</file>