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CANDIDATOS/AS ASPIRANTES A LAS PLAZAS </w:t>
      </w:r>
      <w:r>
        <w:rPr>
          <w:rFonts w:cs="Tahoma" w:ascii="Tahoma" w:hAnsi="Tahoma"/>
          <w:b/>
          <w:u w:val="single"/>
        </w:rPr>
        <w:t>DE ALUMNOS-TRABAJADORES</w:t>
      </w:r>
      <w:r>
        <w:rPr>
          <w:rFonts w:cs="Tahoma" w:ascii="Tahoma" w:hAnsi="Tahoma"/>
          <w:b/>
        </w:rPr>
        <w:t xml:space="preserve"> DEL TALLER DE EMPLEO DE BAJO MARTÍN QUE ACCEDEN A LA FASE 2 (ENTREVISTA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Finalizada la Fase 1 del proceso de selección para los puestos de </w:t>
      </w:r>
      <w:r>
        <w:rPr>
          <w:rFonts w:cs="Tahoma" w:ascii="Tahoma" w:hAnsi="Tahoma"/>
          <w:u w:val="single"/>
        </w:rPr>
        <w:t>Alumnos-Trabajadores del Taller de Empleo</w:t>
      </w:r>
      <w:r>
        <w:rPr>
          <w:rFonts w:cs="Tahoma" w:ascii="Tahoma" w:hAnsi="Tahoma"/>
        </w:rPr>
        <w:t xml:space="preserve">, revisados los requisitos exigidos en la convocatoria, y a tenor de los resultados de la misma, los candidatos que acceden a la Fase 2, </w:t>
      </w:r>
      <w:r>
        <w:rPr>
          <w:rFonts w:cs="Tahoma" w:ascii="Tahoma" w:hAnsi="Tahoma"/>
          <w:b/>
          <w:u w:val="single"/>
        </w:rPr>
        <w:t>quedando convocados para la realización de la entrevista</w:t>
      </w:r>
      <w:r>
        <w:rPr>
          <w:rFonts w:cs="Tahoma" w:ascii="Tahoma" w:hAnsi="Tahoma"/>
        </w:rPr>
        <w:t xml:space="preserve"> s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2070</wp:posOffset>
                </wp:positionV>
                <wp:extent cx="4730750" cy="434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1509"/>
                              <w:gridCol w:w="4381"/>
                              <w:gridCol w:w="9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NIF/NIE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PELLIDOS Y NOMB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3078380C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ENEDICTO MESEGUER, VICTO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2129349S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NDRÉS PORTILLA, JOSÉ MANU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471660B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STEBAN CAMERANO, NUR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9125905Q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STERUELAS ALMOLDA, ROBER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9901721X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SECANELLA GRACIA, ÁNGEL EDUAR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462617F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DEZA ÁVILA, JESS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7702487G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ESPINOSA CALVO, MIGU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201128M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GIMÉNEZ GIMÉNEZ, ARO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46550755C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BRETO GRACIA, MANU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141101P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ALBAICETA YEBRA, ÁNGE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73083578C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ALOS PALOS, ALEJAND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X9496377E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ILLA YARLEQUE, ALICIA LU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7147970K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ONZÓN PINA, MANUE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0099540Q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VALDIVIDA NUÑEZ, ELENA ALTAGRAC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3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42.5pt;mso-wrap-distance-left:0pt;mso-wrap-distance-right:7.1pt;mso-wrap-distance-top:0pt;mso-wrap-distance-bottom:0pt;margin-top:-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1509"/>
                        <w:gridCol w:w="4381"/>
                        <w:gridCol w:w="9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IF/NIE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PELLIDOS Y NOMB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3078380C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ENEDICTO MESEGUER, VICTO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72129349S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NDRÉS PORTILLA, JOSÉ MANU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3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471660B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STEBAN CAMERANO, NUR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4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9125905Q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STERUELAS ALMOLDA, ROBER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4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9901721X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CANELLA GRACIA, ÁNGEL EDUAR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462617F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ZA ÁVILA, JESS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2:5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7702487G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SPINOSA CALVO, MIGU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201128M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GIMÉNEZ GIMÉNEZ, ARO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0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46550755C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BRETO GRACIA, MANU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141101P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LBAICETA YEBRA, ÁNGE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73083578C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ALOS PALOS, ALEJAND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X9496377E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ILLA YARLEQUE, ALICIA LU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25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147970K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MONZÓN PINA, MANUE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0099540Q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VALDIVIDA NUÑEZ, ELENA ALTAGRAC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(Listado ordenado de mayor a menor puntuación obteni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 entrevista tendrá lugar el próximo día 1  de diciembre de 2015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 partir de las 12:30 en la Sede de la Comarca del Bajo martín ( Carretera Alcañiz, 72) Híja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s interesados deberán acudir provistos de su DNI/NIE, o pasaporte y curriculum vitae.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uel, 27 de noviembre de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(Listado ordenado de mayor a menor puntuación obteni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>La entrevista tendrá lugar el próximo día 1  de diciembre de 2015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 partir de las 12:30 en la Sede de la Comarca del Bajo martín ( Carretera Alcañiz, 72) Híja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s interesados deberán acudir provistos de su DNI/NIE, o pasaporte y curriculum vitae.</w:t>
                      </w:r>
                    </w:p>
                    <w:p>
                      <w:pPr>
                        <w:pStyle w:val="Normal"/>
                        <w:ind w:left="5664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uel, 27 de noviembre de 20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inthianGobierno">
    <w:charset w:val="00"/>
    <w:family w:val="auto"/>
    <w:pitch w:val="variable"/>
  </w:font>
  <w:font w:name="CorinthianGobiernoLight">
    <w:charset w:val="00"/>
    <w:family w:val="auto"/>
    <w:pitch w:val="variable"/>
  </w:font>
  <w:font w:name="CorinthianGobierno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-248920</wp:posOffset>
              </wp:positionV>
              <wp:extent cx="195834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8400" cy="571680"/>
                        <a:chOff x="0" y="0"/>
                        <a:chExt cx="19584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03040"/>
                          <a:ext cx="1134720" cy="3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61360" y="0"/>
                          <a:ext cx="4665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56720" y="9360"/>
                          <a:ext cx="30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-19.6pt;width:154.2pt;height:45pt" coordorigin="2520,-392" coordsize="308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20;top:-72;width:1786;height:52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49;top:-392;width:7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29;top:-377;width:474;height:8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020" w:leader="none"/>
      </w:tabs>
      <w:ind w:right="-282" w:hanging="0"/>
      <w:jc w:val="right"/>
      <w:rPr>
        <w:rFonts w:ascii="CorinthianGobierno" w:hAnsi="CorinthianGobierno" w:cs="CorinthianGobierno"/>
        <w:color w:val="000000"/>
        <w:sz w:val="24"/>
      </w:rPr>
    </w:pPr>
    <w:r>
      <w:object w:dxaOrig="2385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45.2pt;width:119.25pt;height:27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232204117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1143000" cy="318770"/>
          <wp:effectExtent l="0" t="0" r="0" b="0"/>
          <wp:wrapSquare wrapText="bothSides"/>
          <wp:docPr id="3" name="FSE_horizontal_izq_b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SE_horizontal_izq_b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107315</wp:posOffset>
          </wp:positionV>
          <wp:extent cx="1257300" cy="361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inthianGobierno" w:cs="CorinthianGobierno" w:ascii="CorinthianGobierno" w:hAnsi="CorinthianGobierno"/>
        <w:color w:val="000000"/>
        <w:sz w:val="24"/>
      </w:rPr>
      <w:t xml:space="preserve">                           </w:t>
    </w:r>
    <w:r>
      <w:rPr>
        <w:rFonts w:cs="CorinthianGobierno" w:ascii="CorinthianGobierno" w:hAnsi="CorinthianGobierno"/>
        <w:color w:val="000000"/>
        <w:sz w:val="24"/>
      </w:rPr>
      <w:t>Instituto Aragonés de Empleo</w:t>
    </w:r>
  </w:p>
  <w:p>
    <w:pPr>
      <w:pStyle w:val="Footer"/>
      <w:tabs>
        <w:tab w:val="clear" w:pos="4252"/>
        <w:tab w:val="clear" w:pos="8504"/>
        <w:tab w:val="left" w:pos="5670" w:leader="none"/>
        <w:tab w:val="right" w:pos="8820" w:leader="none"/>
      </w:tabs>
      <w:ind w:right="-316" w:hanging="0"/>
      <w:rPr>
        <w:rFonts w:ascii="CorinthianGobiernoLight" w:hAnsi="CorinthianGobiernoLight" w:cs="CorinthianGobiernoLight"/>
        <w:color w:val="000000"/>
        <w:sz w:val="16"/>
      </w:rPr>
    </w:pPr>
    <w:r>
      <w:rPr>
        <w:rFonts w:cs="CorinthianGobiernoLight" w:ascii="CorinthianGobiernoLight" w:hAnsi="CorinthianGobiernoLight"/>
        <w:color w:val="000000"/>
        <w:sz w:val="16"/>
      </w:rPr>
    </w:r>
  </w:p>
  <w:p>
    <w:pPr>
      <w:pStyle w:val="Footer"/>
      <w:tabs>
        <w:tab w:val="clear" w:pos="4252"/>
        <w:tab w:val="clear" w:pos="8504"/>
        <w:tab w:val="left" w:pos="5670" w:leader="none"/>
      </w:tabs>
      <w:ind w:left="-227" w:right="-227" w:firstLine="653"/>
      <w:jc w:val="both"/>
      <w:rPr/>
    </w:pPr>
    <w:r>
      <w:rPr>
        <w:rFonts w:eastAsia="CorinthianGobiernoLight" w:cs="CorinthianGobiernoLight" w:ascii="CorinthianGobiernoLight" w:hAnsi="CorinthianGobiernoLight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orinthianGobierno" w:ascii="CorinthianGobierno" w:hAnsi="CorinthianGobierno"/>
        <w:color w:val="000000"/>
        <w:sz w:val="16"/>
      </w:rPr>
      <w:t>C/ Nicanor Villalta, 14</w:t>
    </w:r>
  </w:p>
  <w:p>
    <w:pPr>
      <w:pStyle w:val="Footer"/>
      <w:tabs>
        <w:tab w:val="clear" w:pos="4252"/>
        <w:tab w:val="clear" w:pos="8504"/>
        <w:tab w:val="left" w:pos="5670" w:leader="none"/>
      </w:tabs>
      <w:ind w:left="-227" w:right="-227" w:firstLine="653"/>
      <w:jc w:val="both"/>
      <w:rPr>
        <w:rFonts w:ascii="CorinthianGobiernoMedium" w:hAnsi="CorinthianGobiernoMedium" w:cs="CorinthianGobiernoMedium"/>
        <w:color w:val="000000"/>
        <w:sz w:val="16"/>
      </w:rPr>
    </w:pPr>
    <w:r>
      <w:rPr>
        <w:rFonts w:eastAsia="CorinthianGobierno" w:cs="CorinthianGobierno" w:ascii="CorinthianGobierno" w:hAnsi="CorinthianGobierno"/>
        <w:color w:val="000000"/>
        <w:sz w:val="16"/>
      </w:rPr>
      <w:t xml:space="preserve">                                                                                                                                                            </w:t>
    </w:r>
    <w:r>
      <w:rPr>
        <w:rFonts w:cs="CorinthianGobierno" w:ascii="CorinthianGobierno" w:hAnsi="CorinthianGobierno"/>
        <w:color w:val="000000"/>
        <w:sz w:val="16"/>
      </w:rPr>
      <w:t>44002</w:t>
    </w:r>
    <w:r>
      <w:rPr>
        <w:rFonts w:cs="CorinthianGobiernoMedium" w:ascii="CorinthianGobiernoMedium" w:hAnsi="CorinthianGobiernoMedium"/>
        <w:color w:val="000000"/>
        <w:sz w:val="16"/>
      </w:rPr>
      <w:t xml:space="preserve">  TERUEL</w:t>
    </w:r>
    <w:r>
      <w:rPr>
        <w:rFonts w:cs="CorinthianGobierno" w:ascii="CorinthianGobierno" w:hAnsi="CorinthianGobierno"/>
        <w:color w:val="000000"/>
        <w:sz w:val="16"/>
      </w:rPr>
      <w:t xml:space="preserve"> </w:t>
    </w:r>
  </w:p>
  <w:p>
    <w:pPr>
      <w:pStyle w:val="Footer"/>
      <w:tabs>
        <w:tab w:val="clear" w:pos="4252"/>
        <w:tab w:val="left" w:pos="5670" w:leader="none"/>
        <w:tab w:val="right" w:pos="8504" w:leader="none"/>
      </w:tabs>
      <w:ind w:right="-227" w:hanging="0"/>
      <w:rPr>
        <w:rFonts w:ascii="CorinthianGobiernoLight" w:hAnsi="CorinthianGobiernoLight" w:cs="CorinthianGobiernoLight"/>
        <w:sz w:val="16"/>
      </w:rPr>
    </w:pPr>
    <w:r>
      <w:rPr>
        <w:rFonts w:eastAsia="CorinthianGobiernoLight" w:cs="CorinthianGobiernoLight" w:ascii="CorinthianGobiernoLight" w:hAnsi="CorinthianGobiernoLight"/>
        <w:sz w:val="16"/>
      </w:rPr>
      <w:t xml:space="preserve">    </w:t>
    </w:r>
    <w:r>
      <w:rPr>
        <w:rFonts w:cs="CorinthianGobiernoLight" w:ascii="CorinthianGobiernoLight" w:hAnsi="CorinthianGobiernoLight"/>
        <w:sz w:val="16"/>
      </w:rPr>
      <w:t xml:space="preserve">Departamento de Economía, Industria                                                                                                                                                       </w:t>
    </w:r>
    <w:r>
      <w:rPr>
        <w:rFonts w:cs="CorinthianGobiernoMedium" w:ascii="CorinthianGobiernoMedium" w:hAnsi="CorinthianGobiernoMedium"/>
        <w:sz w:val="16"/>
      </w:rPr>
      <w:t>Tfno. 978 64 14 90   Fax 978 6412 73</w:t>
    </w:r>
  </w:p>
  <w:p>
    <w:pPr>
      <w:pStyle w:val="Footer"/>
      <w:tabs>
        <w:tab w:val="clear" w:pos="4252"/>
        <w:tab w:val="left" w:pos="5670" w:leader="none"/>
        <w:tab w:val="right" w:pos="8504" w:leader="none"/>
      </w:tabs>
      <w:ind w:right="-227" w:hanging="0"/>
      <w:rPr>
        <w:rFonts w:ascii="CorinthianGobierno" w:hAnsi="CorinthianGobierno" w:cs="CorinthianGobierno"/>
        <w:color w:val="000000"/>
        <w:sz w:val="16"/>
      </w:rPr>
    </w:pPr>
    <w:r>
      <w:rPr>
        <w:rFonts w:eastAsia="CorinthianGobiernoLight" w:cs="CorinthianGobiernoLight" w:ascii="CorinthianGobiernoLight" w:hAnsi="CorinthianGobiernoLight"/>
        <w:sz w:val="16"/>
      </w:rPr>
      <w:t xml:space="preserve">    </w:t>
    </w:r>
    <w:r>
      <w:rPr>
        <w:rFonts w:cs="CorinthianGobiernoLight" w:ascii="CorinthianGobiernoLight" w:hAnsi="CorinthianGobiernoLight"/>
        <w:sz w:val="16"/>
      </w:rPr>
      <w:t xml:space="preserve">y Empleo                                                                                                                                                                                                               </w:t>
    </w:r>
    <w:r>
      <w:rPr>
        <w:rFonts w:cs="CorinthianGobierno" w:ascii="CorinthianGobierno" w:hAnsi="CorinthianGobierno"/>
        <w:sz w:val="16"/>
        <w:szCs w:val="16"/>
      </w:rPr>
      <w:t>dptinaem</w:t>
    </w:r>
    <w:r>
      <w:rPr>
        <w:sz w:val="16"/>
        <w:szCs w:val="16"/>
      </w:rPr>
      <w:t>@</w:t>
    </w:r>
    <w:r>
      <w:rPr>
        <w:rFonts w:cs="CorinthianGobierno" w:ascii="CorinthianGobierno" w:hAnsi="CorinthianGobierno"/>
        <w:sz w:val="16"/>
        <w:szCs w:val="16"/>
      </w:rPr>
      <w:t>aragon.es</w:t>
    </w:r>
  </w:p>
  <w:p>
    <w:pPr>
      <w:pStyle w:val="Header"/>
      <w:rPr>
        <w:rFonts w:ascii="CorinthianGobierno" w:hAnsi="CorinthianGobierno" w:cs="CorinthianGobierno"/>
        <w:color w:val="000000"/>
        <w:sz w:val="16"/>
      </w:rPr>
    </w:pPr>
    <w:r>
      <w:rPr>
        <w:rFonts w:cs="CorinthianGobierno" w:ascii="CorinthianGobierno" w:hAnsi="CorinthianGobierno"/>
        <w:color w:val="000000"/>
        <w:sz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2385" w:dyaOrig="54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76.05pt;margin-top:45.2pt;width:119.25pt;height:27pt;mso-wrap-distance-left:9.05pt;mso-wrap-distance-right:9.05pt;mso-position-horizontal-relative:page;mso-position-vertical-relative:page" filled="f" o:ole="">
          <v:imagedata r:id="rId6" o:title=""/>
          <w10:wrap type="topAndBottom"/>
        </v:shape>
        <o:OLEObject Type="Embed" ProgID="" ShapeID="ole_rId5" DrawAspect="Content" ObjectID="_1097126495" r:id="rId5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sz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DGA</dc:creator>
  <dc:description/>
  <cp:keywords/>
  <dc:language>en-US</dc:language>
  <cp:lastModifiedBy>DGA</cp:lastModifiedBy>
  <cp:lastPrinted>2015-11-30T08:39:00Z</cp:lastPrinted>
  <dcterms:modified xsi:type="dcterms:W3CDTF">2015-11-30T07:39:00Z</dcterms:modified>
  <cp:revision>6</cp:revision>
  <dc:subject/>
  <dc:title>MODELO 5</dc:title>
</cp:coreProperties>
</file>