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6"/>
      </w:tblGrid>
      <w:tr>
        <w:trPr>
          <w:trHeight w:val="255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snapToGrid w:val="false"/>
              <w:ind w:left="-5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3148"/>
            </w:tblGrid>
            <w:tr>
              <w:trPr>
                <w:trHeight w:val="402" w:hRule="atLeast"/>
              </w:trPr>
              <w:tc>
                <w:tcPr>
                  <w:tcW w:w="5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pellidos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bre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E VALORACION DE LA DEPENDENCIA Y DEFICIENCIAS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 PERSONAS MAYORES. ANEXO IV</w:t>
            </w:r>
          </w:p>
          <w:p>
            <w:pPr>
              <w:pStyle w:val="Normal"/>
              <w:ind w:left="-54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54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ValoValoración de la dependencia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arque con  X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nde corresponda</w:t>
            </w:r>
          </w:p>
          <w:p>
            <w:pPr>
              <w:pStyle w:val="Normal"/>
              <w:ind w:left="-540" w:firstLine="54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ependencia.</w:t>
            </w:r>
          </w:p>
          <w:p>
            <w:pPr>
              <w:pStyle w:val="Normal"/>
              <w:ind w:left="-540" w:firstLine="54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540" w:firstLine="5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-Movilización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601"/>
              <w:gridCol w:w="7330"/>
              <w:gridCol w:w="453"/>
            </w:tblGrid>
            <w:tr>
              <w:trPr>
                <w:trHeight w:val="236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tónom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istencia ocasional para la movilización desde la cama, W.C., silla o silla de rueda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ayuda frecuente para la movilización desde la cama, W.C., silla o silla de rueda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7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a ayuda es necesaria de forma permanent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-Deambulación y desplazamiento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1"/>
              <w:gridCol w:w="7350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tónomo, aunque lleve algún medio de apoy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ecesita ayuda esporádic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ayuda con frecuencia para la deambulación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y que desplazarle siempre: Incapaz de impulsar la silla de ruedas. Encamad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-Aseo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0"/>
              <w:gridCol w:w="7351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tónom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ayuda ocasional en el aseo diario: Lavado de manos, cara, etc., afeitado, peinado, etc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ecesita ayuda frecuentemente para el aseo diari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y que ayudarlo siempr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-Vestido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583"/>
              <w:gridCol w:w="7347"/>
              <w:gridCol w:w="453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utónom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 ocasiones hay que ayudarle. Precisa de supervisión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ecesita siempre ayuda para ponerse alguna prenda o calzars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4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 necesario vestirle y calzarle totalment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-Alimentación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582"/>
              <w:gridCol w:w="7348"/>
              <w:gridCol w:w="453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 hace sol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ayuda ocasional para comer. A veces hay que prepararle los alimento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, con frecuencia, ayuda para comer. Se le suelen preparar los alimento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y que administrarle la comid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-Higiene esfinteriana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1"/>
              <w:gridCol w:w="7350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tinencia. Incontinencia urinaria esporádic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continencia urinaria nocturna y/o fecal esporádica. Colostomí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continencia urinaria frecuente, diurna y nocturna. Sonda vesical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4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continencias urinaria y fecal total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-Administración de tratamientos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0"/>
              <w:gridCol w:w="7351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precisa. Gestión autónom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ecesita supervisión en la toma de medicación y/o ayuda ocasional en la administración de determinados tratamiento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y que administrarle la medicación diariament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4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sueroterapia, oxigenoterapia, alimentación por sonda nasogástrica, etc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-Cuidados de enfermerí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ción de escaras, control de balance de ingesta-eliminación, constantes vitales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0"/>
              <w:gridCol w:w="7351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precis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cura o actuación de enfermería ocasional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3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ecisa cura o actuación de enfermería periódicament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4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upervisión continuada: Atención a enfermos terminales, curas de lesiones graves, etc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-Necesidad de vigilancia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577"/>
              <w:gridCol w:w="7355"/>
              <w:gridCol w:w="453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precis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7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tornos de conducta temporales que impliquen necesidad de vigilancia ocasional (p. ej.: inquietud psicomotriz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3</w:t>
                  </w:r>
                </w:p>
              </w:tc>
              <w:tc>
                <w:tcPr>
                  <w:tcW w:w="7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tornos de conducta permanentes que alteren la convivencia de forma leve o moderada (p.ej.: ideas de muerte auto-heteroagresividad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4</w:t>
                  </w:r>
                </w:p>
              </w:tc>
              <w:tc>
                <w:tcPr>
                  <w:tcW w:w="7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tornos de conducta intensos y permanentes que alteren la convivencia de forma grave (p.ej.: riesgo de suicidio, vagabundeo, síndrome de fuga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-Colaboración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638"/>
              <w:gridCol w:w="7293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laborador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mportamiento pasivo (necesita estímulo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colabor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7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chazo categórico y constant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riterios de orient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ficiencia física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-Estabilidad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583"/>
              <w:gridCol w:w="7347"/>
              <w:gridCol w:w="453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 mantiene bien de pie o en cualquier postur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gera inseguridad en la marcha. Riesgo leve de caída (P. ej.: mareos frecuentes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rcada inseguridad en la marcha. Caídas frecuent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7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puede permanecer de pie sin apoy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-Visión y audición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582"/>
              <w:gridCol w:w="7348"/>
              <w:gridCol w:w="453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isión normal o corrección con lentes. Oye bien. Casos no valorabl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2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gera disminución de la visión mal compensada con lentes. Sordera moderada. Lleva audífon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rcada disminución de la visión que no puede compensarse con lentes. Sordera total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eguera total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-Alteraciones del aparato locomotor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0"/>
              <w:gridCol w:w="7351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ovilidad y fuerza normales. Sensibilidad normal. Casos no valorabl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gera limitación de la movilidad en alguna de las extremidades o tronc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mitación moderada de la movilidad en alguna de las extremidades o tronco. Anquilosis de alguna articulación importante. Amputación parcial de alguna extremidad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imitación grave de la movilidad. Amputación completa, sin prótesis. Desarticulación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-Otras funciones neurológicas. Rigidez, movimientos anormales, crisis comiciales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1"/>
              <w:gridCol w:w="7350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in alteracion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mblor ligero. Movimientos anormales ocasionales. Ligera hipertonía. Ligera rigidez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mblor moderado. Crisis comiciales ocasionales. Movimientos anormales frecuentes (Disquinesias, distonías). Rigidez moderad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4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mblor importante. Crisis comiciales frecuentes. Rigidez importante. Movimientos anormales permanent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-Aparato respiratorio y cardiovascular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3"/>
              <w:gridCol w:w="7348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in alteracion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snea de mediano esfuerzo (escaleras, cuestas). Claudicación intermitente lev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snea de mínimos esfuerzos. Dolor vascular ligero y permanent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snea continua grave. Dolor vascular permanente, moderado o grav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ficiencia psíquica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-Lenguaje y comprensión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581"/>
              <w:gridCol w:w="7349"/>
              <w:gridCol w:w="453"/>
            </w:tblGrid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Habla normalmente. Comprensión buen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lguna dificultad en la expresión oral. En ocasiones no entiende lo que se le dice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sartria o disfasia intensa. Poca coherencia o expresividad. Es frecuente que no responda a órdenes y sugerencia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fasia. Lenguaje ininteligible o incoherente. Apenas habla. No responde a órdenes sencilla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-Orientación y memoria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580"/>
              <w:gridCol w:w="7352"/>
              <w:gridCol w:w="453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ien orientado en tiempo y espacio. Buena memoria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sorientación ocasional. Buen manejo en su casa o planta. Despistes y olvidos ocasional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sorientado en tiempo o espacio. Pérdida frecuente de objetos. Identifica mal a las personas, reconociendo lazos afectivos o recuerda mal acontecimientos nuevos y nombr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sorientación total. Pérdida de la propia identidad. No reconoce lazos afectivos. Apenas recuerda nad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-Trastornos del comportamiento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580"/>
              <w:gridCol w:w="7352"/>
              <w:gridCol w:w="453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presenta problema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tornos de comportamiento con alteraciones conductuales leves (p. ej.: irritabilidad, trastornos del control de los impulsos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tornos del comportamiento con alteraciones conductuales moderadas (p. ej.: agresividad moderada, conducta desorganizada)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7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stornos del comportamiento con alteraciones conductuales grave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-Capacidad de juicio. Valerse correctamente del dinero cuando va a comprar, llamar desde un teléfono público, ejecución de órdenes sencillas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1"/>
              <w:gridCol w:w="7350"/>
              <w:gridCol w:w="453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rmal para su edad y situación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ene alguna dificultad para resolver problemas y situaciones nueva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e cuesta mucho resolver problemas sencillos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4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 puede desarrollar ningún razonamient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- Alteraciones del sueño.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581"/>
              <w:gridCol w:w="7350"/>
              <w:gridCol w:w="453"/>
            </w:tblGrid>
            <w:tr>
              <w:trPr>
                <w:trHeight w:val="3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1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uerme bien habitualmente, sin medicación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uerme bien con medicación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uerme mal con medicación, sin afectar al entorno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lteraciones graves del sueño con agitación nocturna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formación Complemen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2"/>
              <w:gridCol w:w="1177"/>
              <w:gridCol w:w="1211"/>
              <w:gridCol w:w="1146"/>
            </w:tblGrid>
            <w:tr>
              <w:trPr>
                <w:trHeight w:val="3937" w:hRule="atLeast"/>
              </w:trPr>
              <w:tc>
                <w:tcPr>
                  <w:tcW w:w="94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AGNOSTICO DE SALU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DICACIÓN ACTUAL Y PAUT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E</w:t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5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rcar con una cruz si procede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E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l solicitante no padece enfermedad infecto-contagiosa alguna que pueda perjudicar al resto de usuarios o de trabajadores del Centro de Día.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</w:rPr>
                    <w:t>Precisa dieta:(especificar) 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dentificación del profesional.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0"/>
            </w:tblGrid>
            <w:tr>
              <w:trPr/>
              <w:tc>
                <w:tcPr>
                  <w:tcW w:w="8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nforme emitido por……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legiado nº……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presta sus servicios en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pendencia……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eléfono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unicipio…………………………………………………………………………….. CP………………………………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Firma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 ……………………………………………………….., a ………….. de………………………………………….de 201…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USUARIO</dc:creator>
  <dc:description/>
  <cp:keywords/>
  <dc:language>en-US</dc:language>
  <cp:lastModifiedBy>Usuario</cp:lastModifiedBy>
  <cp:lastPrinted>2015-07-13T09:21:00Z</cp:lastPrinted>
  <dcterms:modified xsi:type="dcterms:W3CDTF">2015-07-13T07:41:00Z</dcterms:modified>
  <cp:revision>5</cp:revision>
  <dc:subject/>
  <dc:title/>
</cp:coreProperties>
</file>