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LICITUD DEL INTERESADO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929"/>
        <w:gridCol w:w="2863"/>
      </w:tblGrid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Grupo/Subgrupo/Categoría</w:t>
            </w:r>
          </w:p>
        </w:tc>
        <w:tc>
          <w:tcPr>
            <w:tcW w:w="29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scala</w:t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Subescala </w:t>
            </w:r>
          </w:p>
        </w:tc>
      </w:tr>
      <w:tr>
        <w:trPr>
          <w:trHeight w:val="241" w:hRule="atLeast"/>
        </w:trPr>
        <w:tc>
          <w:tcPr>
            <w:tcW w:w="27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9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4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Discapacida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41143816"/>
            <w:bookmarkStart w:id="1" w:name="__Fieldmark__0_146420330"/>
            <w:bookmarkStart w:id="2" w:name="__Fieldmark__0_14642033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20"/>
              </w:rPr>
              <w:t xml:space="preserve"> S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46420330"/>
            <w:bookmarkStart w:id="4" w:name="__Fieldmark__1_14642033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</w:t>
            </w:r>
          </w:p>
        </w:tc>
        <w:tc>
          <w:tcPr>
            <w:tcW w:w="28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46420330"/>
            <w:bookmarkStart w:id="6" w:name="__Fieldmark__2_146420330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6420330"/>
            <w:bookmarkStart w:id="8" w:name="__Fieldmark__3_14642033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ministración Públ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erificar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identidad de los interesados en el procedimiento administrativo, mediante l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probación </w:t>
            </w:r>
            <w:r>
              <w:rPr>
                <w:rFonts w:cs="Verdana" w:ascii="Verdana" w:hAnsi="Verdana"/>
                <w:sz w:val="16"/>
                <w:szCs w:val="16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berá acreditarse la representación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conformidad con lo indicado en el artículo 5 de la Ley 39/2015, de 1 de octubre, del Procedimiento Administrativo Común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6420330"/>
            <w:bookmarkStart w:id="10" w:name="__Fieldmark__4_146420330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46420330"/>
            <w:bookmarkStart w:id="12" w:name="__Fieldmark__5_14642033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5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"/>
              <w:gridCol w:w="8140"/>
              <w:gridCol w:w="141"/>
            </w:tblGrid>
            <w:tr>
              <w:trPr>
                <w:trHeight w:val="1925" w:hRule="atLeast"/>
              </w:trPr>
              <w:tc>
                <w:tcPr>
                  <w:tcW w:w="8387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Boletín Oficial de la Provincia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, de fecha __________, en relación con la convocatoria excepcional para la provisión de una plaza de ____________, (estabilización de empleo temporal) conforme a la Disposición adicional </w:t>
                  </w:r>
                  <w:r>
                    <w:rPr>
                      <w:rFonts w:cs="Verdana" w:ascii="Verdana" w:hAnsi="Verdana"/>
                      <w:bCs/>
                      <w:i/>
                      <w:iCs/>
                      <w:sz w:val="16"/>
                      <w:szCs w:val="16"/>
                    </w:rPr>
                    <w:t>[sexta/octava]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de la Ley 20/2021, de 28 de diciembre, de medidas urgentes para la reducción de la temporalidad en el empleo público y las bases publicadas en el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>[Boletín Oficial de la Provincia/sede electrónica del ayuntamiento/tablón de anuncios]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número _____, de fecha _________ </w:t>
                  </w:r>
                  <w:r>
                    <w:rPr>
                      <w:rFonts w:cs="Verdana" w:ascii="Verdana" w:hAnsi="Verdana"/>
                      <w:bCs/>
                      <w:i/>
                      <w:iCs/>
                      <w:sz w:val="16"/>
                      <w:szCs w:val="16"/>
                    </w:rPr>
                    <w:t>[antes de 31 de diciembre de 2022]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la nacionalidad española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  <w:t>Relación de méritos alegados: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Contenidodelatabla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8140" w:type="dxa"/>
                  <w:tcBorders>
                    <w:top w:val="single" w:sz="6" w:space="0" w:color="BFBFBF"/>
                    <w:bottom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que, de conformidad con lo dispuesto en la Disposición adiciona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sexta/octava]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de la Ley 20/2021, de 28 de diciembre, de medidas urgentes para la reducción de la temporalidad en el empleo público </w:t>
            </w:r>
            <w:r>
              <w:rPr>
                <w:rFonts w:cs="Verdana" w:ascii="Verdana" w:hAnsi="Verdana"/>
                <w:iCs/>
                <w:sz w:val="16"/>
                <w:szCs w:val="16"/>
                <w:u w:val="single"/>
              </w:rPr>
              <w:t>se admita esta solicitud para el proceso de estabilización tempora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46420330"/>
            <w:bookmarkStart w:id="14" w:name="__Fieldmark__6_146420330"/>
            <w:bookmarkEnd w:id="14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cs="Verdana" w:ascii="Verdana" w:hAnsi="Verdana"/>
                <w:sz w:val="16"/>
                <w:szCs w:val="20"/>
              </w:rPr>
              <w:t>He sido informado de que esta Comarca va a tratar y guardar los datos aportados en la instancia y en la documentación que le acompaña para la tramitación y gestión de expedientes administrativos.</w:t>
            </w:r>
            <w:r>
              <w:rPr>
                <w:rFonts w:cs="Verdana" w:ascii="Verdana" w:hAnsi="Verdana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omarca del Bajo Martín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 w:cs="Verdana" w:ascii="Verdana" w:hAnsi="Verdana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stinatarios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24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PRESIDENTE DE LA COMARCA DEL BAJO MARTÍ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4" r="-3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Verdana" w:hAnsi="Verdana" w:cs="Verdana"/>
      <w:iCs/>
      <w:sz w:val="20"/>
      <w:szCs w:val="20"/>
      <w:lang w:eastAsia="es-ES" w:bidi="ar-SA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DejaVu Sans;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20Symbols">
    <w:name w:val="Bullet_20_Symbols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6:00Z</dcterms:created>
  <dc:creator>COMARCA</dc:creator>
  <dc:description/>
  <cp:keywords/>
  <dc:language>en-US</dc:language>
  <cp:lastModifiedBy>COMARCA</cp:lastModifiedBy>
  <cp:lastPrinted>2022-12-09T13:25:00Z</cp:lastPrinted>
  <dcterms:modified xsi:type="dcterms:W3CDTF">2023-01-05T12:36:00Z</dcterms:modified>
  <cp:revision>2</cp:revision>
  <dc:subject/>
  <dc:title/>
</cp:coreProperties>
</file>