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jc w:val="both"/>
        <w:rPr>
          <w:rFonts w:cs="Arial"/>
          <w:iCs/>
          <w:color w:val="000000"/>
          <w:sz w:val="21"/>
          <w:szCs w:val="21"/>
        </w:rPr>
      </w:pPr>
      <w:r>
        <w:rPr>
          <w:rFonts w:cs="Arial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36" w:before="0" w:after="160"/>
        <w:jc w:val="center"/>
        <w:rPr>
          <w:rFonts w:cs="Arial"/>
          <w:iCs/>
          <w:color w:val="FF0000"/>
          <w:sz w:val="21"/>
          <w:szCs w:val="21"/>
        </w:rPr>
      </w:pPr>
      <w:r>
        <w:rPr>
          <w:rFonts w:cs="Arial"/>
          <w:iCs/>
          <w:color w:val="FF0000"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center"/>
        <w:rPr/>
      </w:pPr>
      <w:r>
        <w:rPr>
          <w:rFonts w:cs="Arial"/>
          <w:b/>
          <w:sz w:val="21"/>
          <w:szCs w:val="21"/>
        </w:rPr>
        <w:t>ANEXO II</w:t>
      </w:r>
    </w:p>
    <w:p>
      <w:pPr>
        <w:pStyle w:val="Normal"/>
        <w:spacing w:lineRule="auto" w:line="336" w:before="0" w:after="1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MODELO DE INSTANCIA CONVOCATORIA PARA CUBRIR, MEDIANTE EL SISTEMA DE CONCURSO-OPOSICION LIBRE, DOS PLAZAS DE AUXILIAR DEL SERVICIO A DOMICILIO PERTENECIENTE A LA PLANTILLA DE PERSONAL LABORAL DE LA COMARCA DEL BAJO MARTÍN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n/Doña _________________________________, mayor de edad, con documento nacional de identidad número__________________ y domicilio en calle __________________, número _________, piso _________, de __________________, dirección de correo electrónico _______________________________________ y número de teléfono_____________________________.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XPONE Que he tenido conocimiento de la Convocatoria y bases de selección de personal para cubrir, por el sistema de concurso-oposición, de dos plazas de AUXILIAR DEL SERVICIO A DOMICILIO, perteneciente a la Plantilla del Personal Laboral de la de Comarca del Bajo Martín, y cuya publicación ha tenido lugar en el «Boletín Oficial del Estado» número _________, de_______ de_________ de 20__, y en el «Boletín Oficial de la Provincia de ……………………» número _________, de_______ de_________ de 20____. </w:t>
      </w:r>
    </w:p>
    <w:p>
      <w:pPr>
        <w:pStyle w:val="Normal"/>
        <w:spacing w:lineRule="auto" w:line="336" w:before="0" w:after="160"/>
        <w:ind w:left="0" w:right="0" w:firstLine="567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Que reúno todos los requisitos exigidos para participar en dicha convocatoria, adjuntando a la presente instancia la documentación exigida para la fase de concurso. </w:t>
      </w:r>
    </w:p>
    <w:p>
      <w:pPr>
        <w:pStyle w:val="Normal"/>
        <w:autoSpaceDE w:val="false"/>
        <w:spacing w:lineRule="auto" w:line="336" w:before="0" w:after="160"/>
        <w:ind w:left="0" w:right="0" w:firstLine="567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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Que tengo reconocida una discapacidad por lo que adjunto la correspondiente certificación expedida por la Administración competente y solicito las adaptaciones posibles de tiempo y medios para la realización de la prueba prevista.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r todo ello, SOLICITO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nga por presentada la presente instancia dentro del plazo conferido al efecto, y en consecuencia, sea admitido para tomar parte en el procedimiento para la selección del puesto de AUXILIAR SERVICIO A DOMICILIO. </w:t>
      </w:r>
    </w:p>
    <w:p>
      <w:pPr>
        <w:pStyle w:val="Normal"/>
        <w:spacing w:lineRule="auto" w:line="336" w:before="0" w:after="160"/>
        <w:ind w:left="0" w:right="0" w:firstLine="567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 _____________, a ___________ de __________ de  20_________.</w:t>
      </w:r>
    </w:p>
    <w:p>
      <w:pPr>
        <w:pStyle w:val="Normal"/>
        <w:spacing w:lineRule="auto" w:line="336" w:before="0" w:after="160"/>
        <w:ind w:left="0" w:right="0" w:firstLine="567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rmado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R. PRESIDENTE DE LA COMARCA DEL BAJO MARTÍ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0" r="-38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85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</w:rPr>
  </w:style>
  <w:style w:type="paragraph" w:styleId="Western">
    <w:name w:val="western"/>
    <w:basedOn w:val="Normal"/>
    <w:qFormat/>
    <w:pPr>
      <w:widowControl/>
      <w:spacing w:before="100" w:after="119"/>
      <w:textAlignment w:val="baseline"/>
    </w:pPr>
    <w:rPr>
      <w:rFonts w:eastAsia="Times New Roman" w:cs="Arial"/>
      <w:color w:val="00000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3:00Z</dcterms:created>
  <dc:creator>SECRETARIA </dc:creator>
  <dc:description/>
  <dc:language>en-US</dc:language>
  <cp:lastModifiedBy/>
  <cp:lastPrinted>2023-01-10T09:46:00Z</cp:lastPrinted>
  <dcterms:modified xsi:type="dcterms:W3CDTF">2023-01-10T08:46:39Z</dcterms:modified>
  <cp:revision>3</cp:revision>
  <dc:subject/>
  <dc:title/>
</cp:coreProperties>
</file>