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 w:before="0" w:after="1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36" w:before="0" w:after="160"/>
        <w:ind w:left="0" w:right="0" w:firstLine="567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NEXO II</w:t>
      </w:r>
    </w:p>
    <w:p>
      <w:pPr>
        <w:pStyle w:val="Normal"/>
        <w:spacing w:lineRule="auto" w:line="336" w:before="0" w:after="1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MODELO DE INSTANCIA CONVOCATORIA PARA CUBRIR, MEDIANTE EL SISTEMA DE CONCURSO-OPOSICION LIBRE, UNA PLAZA DE EDUCADOR SOCIAL PERTENECIENTE A LA PLANTILLA DE PERSONAL LABORAL DE LA COMARCA DEL BAJO MARTÍN </w:t>
      </w:r>
    </w:p>
    <w:p>
      <w:pPr>
        <w:pStyle w:val="Normal"/>
        <w:spacing w:lineRule="auto" w:line="336" w:before="0" w:after="160"/>
        <w:ind w:left="0" w:right="0" w:firstLine="56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n/Doña _________________________________, mayor de edad, con documento nacional de identidad número__________________ y domicilio en calle __________________, número _________, piso _________, de __________________, dirección de correo electrónico _______________________________________ y número de teléfono_____________________________. </w:t>
      </w:r>
    </w:p>
    <w:p>
      <w:pPr>
        <w:pStyle w:val="Normal"/>
        <w:spacing w:lineRule="auto" w:line="336" w:before="0" w:after="160"/>
        <w:ind w:left="0" w:right="0" w:firstLine="56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EXPONE Que he tenido conocimiento de la Convocatoria y bases de selección de personal para cubrir, por el sistema de concurso-oposición, una plaza EDUCADOR SOCIAL, perteneciente a la Plantilla del Personal Laboral de la de Comarca del Bajo Martín, y cuya publicación ha tenido lugar en el «Boletín Oficial del Estado» número _________, de_______ de_________ de 20__, y en el «Boletín Oficial de la Provincia de ……………………» número _________, de_______ de_________ de 20____. </w:t>
      </w:r>
    </w:p>
    <w:p>
      <w:pPr>
        <w:pStyle w:val="Normal"/>
        <w:spacing w:lineRule="auto" w:line="336" w:before="0" w:after="160"/>
        <w:ind w:left="0" w:right="0" w:firstLine="56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Que reúno todos los requisitos exigidos para participar en dicha convocatoria, adjuntando a la presente instancia la documentación exigida para la fase de concurso. </w:t>
      </w:r>
    </w:p>
    <w:p>
      <w:pPr>
        <w:pStyle w:val="Normal"/>
        <w:autoSpaceDE w:val="false"/>
        <w:spacing w:lineRule="auto" w:line="336" w:before="0" w:after="160"/>
        <w:ind w:left="0" w:right="0" w:firstLine="567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Que tengo reconocida una discapacidad por lo que adjunto la correspondiente certificación expedida por la Administración competente y solicito las adaptaciones posibles de tiempo y medios para la realización de la prueba prevista.</w:t>
      </w:r>
    </w:p>
    <w:p>
      <w:pPr>
        <w:pStyle w:val="Normal"/>
        <w:spacing w:lineRule="auto" w:line="336" w:before="0" w:after="160"/>
        <w:ind w:left="0" w:right="0" w:firstLine="56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r todo ello, SOLICITO </w:t>
      </w:r>
    </w:p>
    <w:p>
      <w:pPr>
        <w:pStyle w:val="Normal"/>
        <w:spacing w:lineRule="auto" w:line="336" w:before="0" w:after="160"/>
        <w:ind w:left="0" w:right="0" w:firstLine="56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nga por presentada la presente instancia dentro del plazo conferido al efecto, y en consecuencia, sea admitido para tomar parte en el procedimiento para la selección del puesto de EDUCADOR SOCIAL. </w:t>
      </w:r>
    </w:p>
    <w:p>
      <w:pPr>
        <w:pStyle w:val="Normal"/>
        <w:spacing w:lineRule="auto" w:line="336" w:before="0" w:after="160"/>
        <w:ind w:left="0" w:right="0" w:firstLine="567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n _____________, a ___________ de __________ de  20_________.</w:t>
      </w:r>
    </w:p>
    <w:p>
      <w:pPr>
        <w:pStyle w:val="Normal"/>
        <w:spacing w:lineRule="auto" w:line="336" w:before="0" w:after="160"/>
        <w:ind w:left="0" w:right="0" w:firstLine="567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36" w:before="0" w:after="160"/>
        <w:ind w:left="0" w:right="0" w:firstLine="567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irmado</w:t>
      </w:r>
    </w:p>
    <w:p>
      <w:pPr>
        <w:pStyle w:val="Normal"/>
        <w:spacing w:lineRule="auto" w:line="336" w:before="0" w:after="160"/>
        <w:ind w:left="0" w:right="0" w:firstLine="56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36" w:before="0" w:after="160"/>
        <w:ind w:left="0" w:right="0" w:firstLine="567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SR. PRESIDENTE DE LA COMARCA DEL BAJO MARTÍN </w:t>
      </w:r>
    </w:p>
    <w:p>
      <w:pPr>
        <w:pStyle w:val="TextBody"/>
        <w:jc w:val="both"/>
        <w:rPr/>
      </w:pPr>
      <w:r>
        <w:rPr/>
        <w:t xml:space="preserve">Los sucesivos anuncios de esta convocatoria, cuando procedan de conformidad con las bases, se publicarán en el </w:t>
      </w:r>
      <w:r>
        <w:rPr>
          <w:i/>
        </w:rPr>
        <w:t>Boletín Oficial de la Provincia</w:t>
      </w:r>
      <w:r>
        <w:rPr/>
        <w:t>. Asimismo, se publicarán en la sede electrónica del esta Comarca (</w:t>
      </w:r>
      <w:hyperlink r:id="rId2">
        <w:r>
          <w:rPr>
            <w:rStyle w:val="InternetLink"/>
            <w:i/>
          </w:rPr>
          <w:t>http://bajomartin.sedelectronica.es</w:t>
        </w:r>
      </w:hyperlink>
      <w:r>
        <w:rPr>
          <w:i/>
        </w:rPr>
        <w:t xml:space="preserve">). </w:t>
      </w:r>
    </w:p>
    <w:p>
      <w:pPr>
        <w:pStyle w:val="TextBody"/>
        <w:spacing w:before="0" w:after="120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7500" cy="270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56" r="-38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libri" w:cs="Arial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libri Light" w:hAnsi="Calibri Light" w:eastAsia="Times New Roman" w:cs="Mangal"/>
      <w:b/>
      <w:bCs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jomartin.sedelectronic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4:00Z</dcterms:created>
  <dc:creator/>
  <dc:description/>
  <dc:language>en-US</dc:language>
  <cp:lastModifiedBy/>
  <dcterms:modified xsi:type="dcterms:W3CDTF">2023-01-10T08:40:00Z</dcterms:modified>
  <cp:revision>4</cp:revision>
  <dc:subject/>
  <dc:title/>
</cp:coreProperties>
</file>